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dr hab. inż. Jerzy Lis, </w:t>
        <w:br/>
        <w:t>Rektor Akademii Górniczo-Hutniczej im. Stanisława Staszica w Krakowie: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ademia Górniczo-Hutnicza z roku na rok przyciąga coraz więcej kobiet. Panie studiują na wszystkich kierunkach jakie mamy w ofercie. Warto tylko wspomnieć, że największy odsetek studentek znajdziemy na Wydziale Humanistycznym, Wydziale Inżynierii Materiałowej i Ceramiki oraz na Wydziale Matematyki Stosowanej. AGH, Uniwersytet Przyszłości, prowadzi zaawansowane badania w </w:t>
      </w:r>
      <w:r>
        <w:rPr>
          <w:rFonts w:cs="Verdana" w:ascii="Verdana" w:hAnsi="Verdana"/>
          <w:bCs/>
          <w:sz w:val="20"/>
          <w:szCs w:val="20"/>
        </w:rPr>
        <w:t>obszarze m.in. eksploracji i zaawansowanych technologii z zakresu inżynierii kosmicznej, sektora kosmicznego oraz inżynierii kosmicznej.</w:t>
      </w:r>
      <w:r>
        <w:rPr>
          <w:rFonts w:cs="Verdana" w:ascii="Verdana" w:hAnsi="Verdana"/>
          <w:sz w:val="20"/>
          <w:szCs w:val="20"/>
        </w:rPr>
        <w:t xml:space="preserve"> Jesteśmy uczelnią badawczą i częścią projektu UNIVERSEH </w:t>
      </w:r>
      <w:r>
        <w:rPr>
          <w:rFonts w:cs="Verdana" w:ascii="Verdana" w:hAnsi="Verdana"/>
          <w:bCs/>
          <w:sz w:val="20"/>
          <w:szCs w:val="20"/>
        </w:rPr>
        <w:t>Europejski Uniwersytet Kosmiczny dla Ziemi i Ludzkości. Jestem przekonany, że dużą część tych zespołów badawczych i studentów kierunków „kosmicznych” stanowią właśnie kobiety.</w:t>
      </w:r>
    </w:p>
    <w:p>
      <w:pPr>
        <w:pStyle w:val="Bezodstpw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nie w AGH studiuje prawie 35% pań i z roku na rok studentek przybywa. Zapotrzebowanie pracodawców na dobrze wykształconych inżynierów stale rośnie. Studia techniczne wiążą się z wielkim zaangażowaniem zarówno w trakcie studiowania jak i w przyszłej pracy. Nasze absolwentki i absolwenci nadal są w lepszej sytuacji, gdy stają przed koniecznością odnalezienia dla siebie miejsca na rynku pracy. W dobie dynamicznie rozwijających się technologii i innowacji zmieniają się wymagania w stosunku do absolwentów uczelni technicznych. 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gie Panie,</w:t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stem przekonany, że wybierając studia w AGH spełnicie swoje plany i marzenia, a praca w trudnym, ale zarazem prestiżowym zawodzie inżyniera przyniesie dużą satysfakcję. Serdecznie zapraszam do Krakowa i do AGH!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6:00Z</dcterms:created>
  <dc:creator>Paweł Kućmierz</dc:creator>
  <dc:description/>
  <cp:keywords/>
  <dc:language>en-US</dc:language>
  <cp:lastModifiedBy>Anna Hwedyk</cp:lastModifiedBy>
  <cp:lastPrinted>2021-03-10T13:54:00Z</cp:lastPrinted>
  <dcterms:modified xsi:type="dcterms:W3CDTF">2023-03-07T11:06:00Z</dcterms:modified>
  <cp:revision>4</cp:revision>
  <dc:subject/>
  <dc:title/>
</cp:coreProperties>
</file>